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127635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présence theRonda S360-101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8054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présence passif à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mmande automatique en fonction de la présence et de la luminosité des systèmes d’éclairage et CVC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onde 360°, d'une portée pouvant atteindre 64 m</w:t>
      </w:r>
      <w:r>
        <w:rPr>
          <w:rFonts w:cs="Arial" w:ascii="Arial" w:hAnsi="Arial"/>
          <w:vertAlign w:val="superscript"/>
          <w:lang w:val="fr-CH"/>
        </w:rPr>
        <w:t>2</w:t>
      </w:r>
      <w:r>
        <w:rPr>
          <w:rFonts w:cs="Arial" w:ascii="Arial" w:hAnsi="Arial"/>
          <w:lang w:val="fr-CH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Propre consommation :</w:t>
      </w:r>
      <w:r>
        <w:rPr>
          <w:rFonts w:cs="Arial" w:ascii="Arial" w:hAnsi="Arial"/>
          <w:b/>
          <w:spacing w:val="-3"/>
          <w:lang w:val="fr-CH"/>
        </w:rPr>
        <w:t xml:space="preserve"> </w:t>
        <w:tab/>
        <w:tab/>
        <w:t>e</w:t>
      </w:r>
      <w:r>
        <w:rPr>
          <w:rFonts w:cs="Arial" w:ascii="Arial" w:hAnsi="Arial"/>
          <w:spacing w:val="-3"/>
          <w:lang w:val="fr-CH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assises : </w:t>
      </w:r>
      <w:r>
        <w:rPr>
          <w:rFonts w:cs="Arial" w:ascii="Arial" w:hAnsi="Arial"/>
          <w:lang w:val="fr-CH"/>
        </w:rPr>
        <w:t>Ø 4 m (haut. 3 m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en mouvement : </w:t>
      </w:r>
      <w:r>
        <w:rPr>
          <w:rFonts w:cs="Arial" w:ascii="Arial" w:hAnsi="Arial"/>
          <w:lang w:val="fr-CH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uissance de commutation max. de LED : 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Courant à l'enclenchement max. :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lang w:val="fr-CH"/>
        </w:rPr>
        <w:t>400 A / 200 µs</w:t>
      </w:r>
      <w:r>
        <w:rPr>
          <w:rFonts w:cs="Arial" w:ascii="Arial" w:hAnsi="Arial"/>
          <w:b/>
          <w:lang w:val="fr-CH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 : 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de l'éclairage à l'extinction : 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H Présence : </w:t>
        <w:tab/>
        <w:t xml:space="preserve">Relais, 1 contact à fermeture hors tension 220 V CC / 50 W ou 250 V CA / 50 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à l'extinction de la présence : 10 s – 12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nclenchement de la présence : 0 s – 10 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Indice de protection : </w:t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 xml:space="preserve"> en faux plafond avec ressorts, découpe au plafond Ø 62 – 70 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à clipser « Cover 85 GR »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594 (g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452</Words>
  <Characters>2222</Characters>
  <CharactersWithSpaces>2669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2:05:00Z</dcterms:modified>
  <cp:revision>4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