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numérique d’heures de fonctionnement installé en série, largeur de 35 mm (BZ148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numérique d’heures de fonctionnement installé en série, largeur de 35 mm, comptage jusqu’à 99 999,99 heures, indicateur de fonctionnement, vis de blocage, tension de service de 12 à 150 Vcc/24 à 240 Vca, 50/60 Hz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800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