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de combinée EIB/KNX, boîtier mural, 1-100 000 Lux, -25/+55 °C (LU 131 EIB/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e combinée pour luminosité et température ; alimentation en tension par bus ; IP 54 selon DIN EN 60529 ; 3 seuils de luminosité : 1 à 100 000 Lux ; 2 seuils de température : -25 °C à +55 °C ; 2 objets de protection solaire (combinaison de luminosité et de température) ; 1 régulateur de luminosité ; 1 valeur de luminosité ; 1 température ; objet de verrouill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LU 131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1319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41:00Z</dcterms:created>
  <dc:creator>Administrator</dc:creator>
  <dc:description/>
  <dc:language>en-US</dc:language>
  <cp:lastModifiedBy>ka</cp:lastModifiedBy>
  <dcterms:modified xsi:type="dcterms:W3CDTF">2008-01-24T15:58:00Z</dcterms:modified>
  <cp:revision>5</cp:revision>
  <dc:subject/>
  <dc:title>Reiheneinbau-Ausschaltvorwarner kombinierbar mit Treppenlichtzeitschalter (ELPA 4)</dc:title>
</cp:coreProperties>
</file>