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Kit de montage en saillie pour appareils installés en série 4 mod. (Kit de montage en saillie (LU 118)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Kit de montage en saillie pour appareils installés en série, avec cache</w:t>
        <w:noBreakHyphen/>
        <w:t>bornes ; plombable ; 4 module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kit de montage en saillie (LU 118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049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