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avec interrupteur pour chauffage suppl. et lampe témoin (RAM 70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de 5 à 30°C ; interrupteur MARCHE/ARRÊT et voyant pour chauffage supplémentaire ; boîtier mural de 74 x 74 x 28 mm ; couleur : blanc pur ; rupteur 10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0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04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