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Thermostat d’ambiance avec interrupteurs pour chauffage et chauffage suppl. et 1 lampe témoin (RAM 707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Régulateur de température ambiante ; de 5 à 30°C ; interrupteur MARCHE/ARRÊT pour chauffage ; autre interrupteur et voyant pour chauffage supplémentaire ; boîtier mural de 74 x 74 x 28 mm ; couleur : blanc pur ; rupteur 10 A/230 V~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RAM 707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7070001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vanish/>
          <w:lang w:val="fr-FR"/>
        </w:rPr>
      </w:pPr>
      <w:r>
        <w:rPr>
          <w:vanish/>
          <w:lang w:val="fr-FR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??????????¡ì??????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8:00Z</dcterms:created>
  <dc:creator>Administrator</dc:creator>
  <dc:description/>
  <dc:language>en-US</dc:language>
  <cp:lastModifiedBy>Amélie LATOUR</cp:lastModifiedBy>
  <dcterms:modified xsi:type="dcterms:W3CDTF">2007-07-24T10:08:00Z</dcterms:modified>
  <cp:revision>2</cp:revision>
  <dc:subject/>
  <dc:title>Reiheneinbau-Ausschaltvorwarner kombinierbar mit Treppenlichtzeitschalter (ELPA 4)</dc:title>
</cp:coreProperties>
</file>