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électronique d’ambiance avec raccordement pour baisse de temp. (RAM 71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 ; 5 à 30°C ; affichage de l’état du chauffage ; commande externe de baisse de la température de 3,5 K ou 2 K (pilotée par une minuterie en fonction de l’heure) ; boîtier mural de 74 x 74 x 28 mm ; couleur : blanc pur ; rupteur 8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14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