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rmostat programmable à commande radio, 7 jours, régulation de 1 zone (RAMSES 813 top2 HF Set 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gulateur d’ambiance digital élégant à commande radio ; régulateur d’ambiance digital élégant ; bouton rotatif pour la sélection de la température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ne de texte affichée à l’écran pour guider l’utilisateur pas à pas lors de la programmation ; 3 programmes de base personnalisables pour la famille, les célibataires et les actifs, etc. ; 42 horaires de commutation avec au maximum 4 niveaux de température ; plages de réglage +10 °C – +30 °C ; fonctionnement hors gel +6 °C– +10 °C ; programme ECO-Party limité dans le temps ; programme vacances avec température réduite ou phase de chauffage commandée par date (résidence secondaire) ; verrouillage des touches ; fonction de protection des pompes ; alimentation via deux piles alcalines 1,5 V Mignon ; affichage du changement des piles. Couleur du boîtier : blanc. Les instructions de commande codées sont envoyées par fréquence radio (868 MHz) à un récepteur fonctionnant sur secteur, par ex. dans la chaufferie. Boîtier pour montage mural inclus. Cache-borne ou montage en série 5 TE. Portée dans la maison env. 25-30 m ; avec affichage de niveau HF. Émetteur et récepteur précodés en usine. Récepteur avec 1 inverseur, 6 A/250 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AMSES 813 top2 HF Set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81395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6:00Z</dcterms:created>
  <dc:creator>Administrator</dc:creator>
  <dc:description/>
  <cp:keywords/>
  <dc:language>en-US</dc:language>
  <cp:lastModifiedBy>ti</cp:lastModifiedBy>
  <dcterms:modified xsi:type="dcterms:W3CDTF">2009-09-28T07:56:00Z</dcterms:modified>
  <cp:revision>2</cp:revision>
  <dc:subject/>
  <dc:title>Reiheneinbau-Ausschaltvorwarner kombinierbar mit Treppenlichtzeitschalter (ELPA 4)</dc:title>
</cp:coreProperties>
</file>