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Cs/>
          <w:lang w:val="fr-FR"/>
        </w:rPr>
      </w:pPr>
      <w:r>
        <w:rPr>
          <w:bCs/>
          <w:lang w:val="fr-FR"/>
        </w:rPr>
        <w:t>Détecteurs de présence avec connecteurs préfabriqués de Wieland GST</w:t>
      </w:r>
    </w:p>
    <w:p>
      <w:pPr>
        <w:pStyle w:val="Heading1"/>
        <w:spacing w:before="0" w:after="240"/>
        <w:rPr>
          <w:bCs/>
          <w:lang w:val="fr-FR"/>
        </w:rPr>
      </w:pPr>
      <w:r>
        <w:rPr>
          <w:bCs/>
          <w:lang w:val="fr-FR"/>
        </w:rPr>
        <w:t>Détecteur de présence à 1 canal theRonda S360-100 WH GST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Détecteur de présence passif à infrarouge pour montage au plafond ; commande automatique en fonction du mouvement et de la luminosité pour l'éclairage ; zone de détection ronde de 360°, personnes en mouvement jusqu'à 64 m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(Ø 9 m), hauteur de montage jusqu'à 4 m 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mesure de lumière mixte appropriée pour les lampes fluorescentes (FL/PL/ESL), à halogène, à incandescence et LED 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fr-FR"/>
        </w:rPr>
        <w:t xml:space="preserve">Tension de service 230 V AC / 50 Hz ; </w:t>
      </w:r>
      <w:r>
        <w:rPr>
          <w:rFonts w:cs="Arial" w:ascii="Arial" w:hAnsi="Arial"/>
          <w:lang w:val="fr-FR"/>
        </w:rPr>
        <w:t>indice de protection IP 20, à l'état monté IP 54 ; température de service de -15° C à +50° C 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canal A Lumière : relais, 1 contact à fermeture 230 V / 10 A, 2 300 W ou 1 150 VA (cos </w:t>
      </w:r>
      <w:r>
        <w:rPr>
          <w:rFonts w:cs="Calibri" w:ascii="Calibri" w:hAnsi="Calibri"/>
          <w:lang w:val="fr-FR"/>
        </w:rPr>
        <w:t>ϕ</w:t>
      </w:r>
      <w:r>
        <w:rPr>
          <w:rFonts w:cs="Arial" w:ascii="Arial" w:hAnsi="Arial"/>
          <w:lang w:val="fr-FR"/>
        </w:rPr>
        <w:t xml:space="preserve"> = 0,5) ; intensité à l'enclenchement max. 400 A / 200 µs ; fonctionnement automatique ; valeur de commutation de la luminosité réglable env. 30 – 3 000 lux, fonction d'apprentissage ; temporisation à l'extinction 10 s – 60 min ; fonction impulsions pour minuterie d'éclairage de cage d'escalier 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nsibilité réglable ; mise en service immédiate grâce aux préréglages en usine ; paramétrage radio avec télécommande ; mode Test pour vérification de la fonction et de la zone de détection 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montage en faux plafond avec ressorts, découpe au plafond Ø 62 – 70 mm, profondeur de montage 74 mm 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fr-FR"/>
        </w:rPr>
        <w:t>Type : theRonda S360-100 WH GST (Weis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fr-FR"/>
        </w:rPr>
        <w:t>N° de réf. : 208057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Unité 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fr-FR"/>
        </w:rPr>
        <w:t>Accesso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fr-FR"/>
        </w:rPr>
        <w:t>Télécommande de gestion « SendoPro 868-A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Pour la mise en service ou l'adaptation aux conditions d'utilisation pour l'installate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fr-FR"/>
        </w:rPr>
        <w:t>Guidage de l'utilisation par texte affiché. Transfert au détecteur de valeurs de réglage individuelles ou de jeux de paramètres complets. Adapté pour tous les détecteurs de présence thebenHTS commandés à dista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fr-FR"/>
        </w:rPr>
        <w:t>N° de réf. 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fr-FR"/>
        </w:rPr>
        <w:t>Télécommande de maintenance « theSenda P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fr-FR"/>
        </w:rPr>
        <w:t>N° de réf. 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fr-FR"/>
        </w:rPr>
        <w:t>Télécommande de l'utilisateur « theSenda S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fr-FR"/>
        </w:rPr>
        <w:t>N° de réf. : 907091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tabs>
        <w:tab w:val="clear" w:pos="708"/>
        <w:tab w:val="left" w:pos="300" w:leader="none"/>
      </w:tabs>
      <w:autoSpaceDE w:val="fals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43:00Z</dcterms:created>
  <dc:creator>ti</dc:creator>
  <dc:description/>
  <cp:keywords/>
  <dc:language>en-US</dc:language>
  <cp:lastModifiedBy>Across Application</cp:lastModifiedBy>
  <cp:lastPrinted>2016-03-08T18:47:00Z</cp:lastPrinted>
  <dcterms:modified xsi:type="dcterms:W3CDTF">2016-07-06T05:43:00Z</dcterms:modified>
  <cp:revision>2</cp:revision>
  <dc:subject/>
  <dc:title>Détecteur de mouvements à 1 canal EIB/KNX pour l'intégration dans le plafond SPHINX 330 (SPHINX 330)</dc:title>
</cp:coreProperties>
</file>