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xte de soumission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étecteur de présence theRond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° de réf. blanc : </w:t>
        <w:tab/>
        <w:tab/>
        <w:t>208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mande automatique en fonction de la présence et de la luminosité des systèmes d’éclairage et CV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Zone de détection ronde 360°, d'une portée pouvant atteindre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éduction de la temporisation à l'extinction en cas de présence brève (présence de courte duré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ropre consommation :</w:t>
      </w:r>
      <w:r>
        <w:rPr>
          <w:rFonts w:cs="Arial" w:ascii="Arial" w:hAnsi="Arial"/>
          <w:b/>
          <w:spacing w:val="-3"/>
        </w:rPr>
        <w:t xml:space="preserve"> </w:t>
        <w:tab/>
        <w:tab/>
        <w:t>e</w:t>
      </w:r>
      <w:r>
        <w:rPr>
          <w:rFonts w:cs="Arial" w:ascii="Arial" w:hAnsi="Arial"/>
          <w:spacing w:val="-3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Zone de détection, personnes assises : </w:t>
        <w:tab/>
      </w:r>
      <w:r>
        <w:rPr>
          <w:rFonts w:cs="Arial" w:ascii="Arial" w:hAnsi="Arial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Zone de détection, personnes en mouvement : </w:t>
        <w:tab/>
      </w:r>
      <w:r>
        <w:rPr>
          <w:rFonts w:cs="Arial" w:ascii="Arial" w:hAnsi="Arial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 A éclairage : </w:t>
        <w:tab/>
        <w:tab/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uissance de commutation max. de LED 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urant à l'enclenchement max. 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 A / 200 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eur de commutation de la luminosité 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risation de l'éclairage à l'extinction 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 H Présence : </w:t>
        <w:tab/>
        <w:tab/>
        <w:t xml:space="preserve">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risation à l'extinction de la présence : </w:t>
        <w:tab/>
        <w:tab/>
        <w:t>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mporisation à l'enclenchement de la présence :</w:t>
        <w:tab/>
        <w:t xml:space="preserve">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Indice de protection : </w:t>
        <w:tab/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érature de service : </w:t>
        <w:tab/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us réserve de modifications techniques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04</Words>
  <Characters>1918</Characters>
  <CharactersWithSpaces>2218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