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lignoteur multifonction installé en série, de 0,1 s à 100 h (TM 345 B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Clignoteur multifonction installé en série ; largeur de 17,5 mm ; 7 plages ; réglage possible de toute valeur comprise entre 0,1 seconde et 100 heures ; durées d’impulsion et de pause réglables individuellement. Tensions d’alimentation et de commande en ca/cc de 12 à 240 V ; 1 inverseur 5 A/250 V~ ; couvercle transparent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TM 345 B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345073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¡ì?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Administrator</dc:creator>
  <dc:description/>
  <dc:language>en-US</dc:language>
  <cp:lastModifiedBy>Amélie LATOUR</cp:lastModifiedBy>
  <dcterms:modified xsi:type="dcterms:W3CDTF">2007-07-24T10:07:00Z</dcterms:modified>
  <cp:revision>2</cp:revision>
  <dc:subject/>
  <dc:title>Reiheneinbau-Ausschaltvorwarner kombinierbar mit Treppenlichtzeitschalter (ELPA 4)</dc:title>
</cp:coreProperties>
</file>