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Horloge annuelle montée en série à 1 canal, Interface OBELISK, 3 UD (TR 641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Horloge annuelle à 1 canal ; boîtier monté en série ; largeur 52,5 mm ; programmation annuelle et astronomique ; guidage de l'utilisation par texte affiché ; 800 emplacements de mémoire ; interface pour carte mémoire OBELISK top2 (programmation PC) ; réserve de marche 6 ans (pile au lithium) ; passage automatique à l'heure d'été/d'hiver ; heures de commutation MARCHE/ARRÊT ; programme par impulsions ; programme cyclique ; fonctions annuelles multiples ; fonction de commutation astronomique (calcul automatique des heures de lever et de coucher du soleil pour toute l'année) ; décalage astronomique ; impulsion astronomique ; présélection de commutation ; commutation permanente MARCHE/ARRÊT ; horloge de temps écoulé ; compteur d'heures de fonctionnement intégré ; entrée de bouton-poussoir/de commutation externe ; programme vacances ; 2 programmes aléatoires ; luminosité de l'éclairage (désactivable) ; codage PIN ; commutation au passage par zéro ; bornes enfichables DuoFix à ressort pour 2 conducteurs ; 1 inverseur 16 A / 250 V~ ; couvercle transparent plombab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TR 641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641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3:00Z</dcterms:created>
  <dc:creator>Administrator</dc:creator>
  <dc:description/>
  <cp:keywords/>
  <dc:language>en-US</dc:language>
  <cp:lastModifiedBy>ti</cp:lastModifiedBy>
  <dcterms:modified xsi:type="dcterms:W3CDTF">2010-02-04T17:03:00Z</dcterms:modified>
  <cp:revision>2</cp:revision>
  <dc:subject/>
  <dc:title>Reiheneinbau-Ausschaltvorwarner kombinierbar mit Treppenlichtzeitschalter (ELPA 4)</dc:title>
</cp:coreProperties>
</file>